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Вегетативное состояние. Клинические и социальные аспект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А.Л.Парфенов, О.С.Зайцев, Е.В.Шарова, О.А.Максакова, А.В.Мельников</w:t>
      </w:r>
    </w:p>
    <w:p>
      <w:pPr>
        <w:pStyle w:val="Style15"/>
        <w:rPr/>
      </w:pPr>
      <w:r>
        <w:rPr/>
        <w:t>Институт нейрохирургии им. акад. Н.Н.Бурденко РАМН, Москва</w:t>
      </w:r>
    </w:p>
    <w:p>
      <w:pPr>
        <w:pStyle w:val="Style15"/>
        <w:rPr/>
      </w:pPr>
      <w:r>
        <w:rPr/>
        <w:t>Достижения нейрохирургии и неврологии в последние годы стали важным фактором длительного выживания больных, прежде погибавших в острой фазе заболевания.</w:t>
      </w:r>
    </w:p>
    <w:p>
      <w:pPr>
        <w:pStyle w:val="Style15"/>
        <w:rPr/>
      </w:pPr>
      <w:r>
        <w:rPr/>
        <w:t>В тоже время, недостаточность теоретических знаний и отсутствие стандартов в нейрореабилитации являются причиной неопределенности дальнейшего восстановления психической деятельности.</w:t>
      </w:r>
    </w:p>
    <w:p>
      <w:pPr>
        <w:pStyle w:val="Style15"/>
        <w:rPr/>
      </w:pPr>
      <w:r>
        <w:rPr/>
        <w:t>В ряде случаев кома трансформируется в особое состояние - вегетативный статус (ВС) – следующий этап тяжелейших форм нарушения сознания.</w:t>
      </w:r>
    </w:p>
    <w:p>
      <w:pPr>
        <w:pStyle w:val="Style15"/>
        <w:rPr/>
      </w:pPr>
      <w:r>
        <w:rPr/>
        <w:t>ВС - это состояние, при котором, согласно классическому определению Jennet and Plum, [12], сознание или понимание окружающего отсутствует, в то время как продолжается автономная деятельность ствола мозга и может сохраняться цикл сон/бодрствование. Утрата целесообразного поведения не исключает гримасы, возбуждение, нечленораздельные звуки, стереотипные и не координированные движения. В большинстве случаев фрагментарные поведенческие паттерны могут быть отнесены к деятельности лимбической или стволовой систем, которые неадекватно воздействует на кортикоталамическую систему больных с ПВС [13, 7]</w:t>
      </w:r>
    </w:p>
    <w:p>
      <w:pPr>
        <w:pStyle w:val="Style15"/>
        <w:rPr/>
      </w:pPr>
      <w:r>
        <w:rPr/>
        <w:t>Jennet and Plum, предложившие в 1972 г. термин вегетативное состояние, были не первыми, кто описал и предложил название этому синдрому. Еще в 1899 Rosenblatt назвал подобное состояние «strangely awake» - чуждым, инородным сознанием. В 1940 г. немецкий психиатр Kretschmer предложил термин апаллический синдром. Kerns в 1941 предложил термин акинетический мутизм для описания особой формы нарушения сознания.</w:t>
      </w:r>
    </w:p>
    <w:p>
      <w:pPr>
        <w:pStyle w:val="Style15"/>
        <w:rPr/>
      </w:pPr>
      <w:r>
        <w:rPr/>
        <w:t>В 1956 г. Strich – тяжелая травматическая деменция или энцефалопатия [18]. Кроме того, для описания «вегетативных» больных в разное время применялись такие определения как перманентная, необратимая, пролонгированная кома или бессознательное состояние.</w:t>
      </w:r>
    </w:p>
    <w:p>
      <w:pPr>
        <w:pStyle w:val="Style15"/>
        <w:rPr/>
      </w:pPr>
      <w:r>
        <w:rPr/>
        <w:t>В последнее время для описания больных с весьма ограниченным сознательным ответом стали появляться термины: состояние минимального ответа (minimally responsive state) или состояние минимального сознания (minimally conscious state).</w:t>
      </w:r>
    </w:p>
    <w:p>
      <w:pPr>
        <w:pStyle w:val="Style15"/>
        <w:rPr/>
      </w:pPr>
      <w:r>
        <w:rPr/>
        <w:t>Учитывая, что тяжелые нарушения сознания могут возникать при различных дегенеративных состояниях (например, болезнь Альцгеймера), некоторые исследователи полагают, что к вегетативным следует отнести больных, переживающих пролонгированное посттравматическое бессознательное состояние или посткоматозное бессознательное состояние. Эти больные иногда также описывались как больные в состоянии децеребрации или декортикации.</w:t>
      </w:r>
    </w:p>
    <w:p>
      <w:pPr>
        <w:pStyle w:val="Style15"/>
        <w:rPr/>
      </w:pPr>
      <w:r>
        <w:rPr/>
        <w:t>Для описания вегетативных состояний вследствие аноксического или гипогликемического повреждения кортикальных нейронов применяется патологоанатомический термин неокортикальный некроз.</w:t>
      </w:r>
    </w:p>
    <w:p>
      <w:pPr>
        <w:pStyle w:val="Style15"/>
        <w:rPr/>
      </w:pPr>
      <w:r>
        <w:rPr/>
        <w:t>Такое разнообразие терминов может говорить только об одном: существуют вариативные формы тяжелого нарушения сознания, вызванные различными по тяжести и характеру, повреждениями мозга.</w:t>
      </w:r>
    </w:p>
    <w:p>
      <w:pPr>
        <w:pStyle w:val="Style15"/>
        <w:rPr/>
      </w:pPr>
      <w:r>
        <w:rPr/>
        <w:t>Травматическое повреждение мозга является одной из главных причин смерти и ВС среди активной части молодого и взрослого населения.</w:t>
      </w:r>
    </w:p>
    <w:p>
      <w:pPr>
        <w:pStyle w:val="Style15"/>
        <w:rPr/>
      </w:pPr>
      <w:r>
        <w:rPr/>
        <w:t>Ежегодно ТЧМТ получает более 100.000 американцев [19]. Только некоторые из этих людей могут рассчитывать на улучшение своего состояния с помощью новейших достижений интенсивной терапии.</w:t>
      </w:r>
    </w:p>
    <w:p>
      <w:pPr>
        <w:pStyle w:val="Style15"/>
        <w:rPr/>
      </w:pPr>
      <w:r>
        <w:rPr/>
        <w:t>33% больных с травматической комой примерно через год погибают, 15% выходят в персистирующее вегетативное состояние, 28% имеют тяжелые функциональные нарушения, и только 7% хорошее восстановление. Через год после комы в результате инсультов погибает 53% больных, 32% остаются в ПВС и только у 15% сознание восстанавливается. Примерно 5 миллионов американцев остаются инвалидами вследствие травмы головного мозга и затраты на их содержание и лечение составляют $48.3 миллиарда долларов ежегодно</w:t>
      </w:r>
    </w:p>
    <w:p>
      <w:pPr>
        <w:pStyle w:val="Style15"/>
        <w:rPr/>
      </w:pPr>
      <w:r>
        <w:rPr/>
        <w:t>С синдромом ВС в США живут от 10 до 25 тыс. взрослых и от 4 до 10 тыс. детей. [9]</w:t>
      </w:r>
    </w:p>
    <w:p>
      <w:pPr>
        <w:pStyle w:val="Style15"/>
        <w:rPr/>
      </w:pPr>
      <w:r>
        <w:rPr/>
        <w:t>Финансовые, личные и технологические ресурсы, затрачиваемые на содержание и лечение вегетативных больных, катастрофически велики. В первый год потраченные средства достигают $129,000 ± $51,000 на каждого больного. В последующие годы цена содержания снижается до $32,000 ±3%. При этом в течение первого года заболевания по затратам нет различий между выжившими и впоследствии умершими больными.</w:t>
      </w:r>
    </w:p>
    <w:p>
      <w:pPr>
        <w:pStyle w:val="Style15"/>
        <w:rPr/>
      </w:pPr>
      <w:r>
        <w:rPr/>
        <w:t>Посчитано, что наиболее комфортные условия для больного можно получить при ежегодных затратах в $40,000. Исходы заболевания у больных, наблюдаемых на дому, весьма неблагоприятны: в лучшем случае их ожидает минимальное проявление сознания, а 30% пациентов умирает в течение первого года после выписки из стационара. Несмотря на этот чрезвычайно пессимистичный прогноз, затраты средств на одного больного превышают $90,000 в год [10]. Неблагоприятные исходы и высокая стоимость лечения требуют пересмотра показаний для лечения в домашних условиях.</w:t>
      </w:r>
    </w:p>
    <w:p>
      <w:pPr>
        <w:pStyle w:val="Style15"/>
        <w:rPr/>
      </w:pPr>
      <w:r>
        <w:rPr/>
        <w:t>В последние десять лет значительные усилия исследователей разных медицинских нейронаук были направлены на диагностику, прогноз и лечение больных с тяжелым нарушением сознания.</w:t>
      </w:r>
    </w:p>
    <w:p>
      <w:pPr>
        <w:pStyle w:val="Style15"/>
        <w:rPr/>
      </w:pPr>
      <w:r>
        <w:rPr/>
        <w:t>При выявлении уровня преимущественного поражения при длительных бессознательных состояниях, по данным института нейрохирургии доминировали подкорковые повреждения мозга.</w:t>
      </w:r>
    </w:p>
    <w:p>
      <w:pPr>
        <w:pStyle w:val="Style15"/>
        <w:rPr/>
      </w:pPr>
      <w:r>
        <w:rPr/>
        <w:t>В работе Adams, Graham and Jennet [7] отмечено, что диффузные аксональные повреждения (ДАП) при ЧМТ, ведет к развитию ПВС в 71% наблюдений, повреждения таламуса в 80%, обширная ишемия коры в 37%, интракраниальные гематомы в 26%. При нетравматических повреждениях диффузная ишемия коры выявлена в 64% наблюдений, фокальные нарушения в 29%. Таламус был поврежден во всех случаях.</w:t>
      </w:r>
    </w:p>
    <w:p>
      <w:pPr>
        <w:pStyle w:val="Style15"/>
        <w:rPr/>
      </w:pPr>
      <w:r>
        <w:rPr/>
        <w:t>Еще недавно вегетативные больные представлялись как гомогенная группа с безнадежно плохим исходом. Исследования церебрального метаболизма с помощью флюоро-деокси-глюкозо - позитронно-эмиссионной томографии (FDG-PET) в 90-х годах прошлого столетия однозначно демонстрировали диффузное, однородное уменьшение церебральной метаболической активности</w:t>
      </w:r>
    </w:p>
    <w:p>
      <w:pPr>
        <w:pStyle w:val="Style15"/>
        <w:rPr/>
      </w:pPr>
      <w:r>
        <w:rPr/>
        <w:t>Однако, используя активно развивающиеся в последнее время методы нейровизуализации Schiff, Ribary et al [17] неожиданно увидели резидуальную церебральную активность у больных с ПВС. Они впервые получили доказательства реципрокных клинико-патологических корреляций с областями, количественно различающимися по церебральному метаболизму.</w:t>
      </w:r>
    </w:p>
    <w:p>
      <w:pPr>
        <w:pStyle w:val="Style15"/>
        <w:rPr/>
      </w:pPr>
      <w:r>
        <w:rPr/>
        <w:t>При использовании метода магнитоэнцефалографии у больных в ВС некоторым авторам [14, 15] удалось выявить частично функционирующие структуры мозга при хроническом бессознательном состоянии и показать, что «инверсивный» или реципрокный механизм клинико-патологической корреляции достоверно существует.</w:t>
      </w:r>
    </w:p>
    <w:p>
      <w:pPr>
        <w:pStyle w:val="Style15"/>
        <w:rPr/>
      </w:pPr>
      <w:r>
        <w:rPr/>
        <w:t>Кроме того, вопреки сложившемуся мнению о невозможности регенерации тканей мозга, последние работы в области клеточной биологии ЦНС показали, что мозг взрослых млекопитающих содержит предшественники нервных клеток и стволовые клетки, которые способны генерировать новые нейроны, астроциты и олигодендроциты. Генерация, имплантация и функциональная интеграция новых нейронов оказались принципиально возможными во взрослом мозге млекопитающих [8].</w:t>
      </w:r>
    </w:p>
    <w:p>
      <w:pPr>
        <w:pStyle w:val="Style15"/>
        <w:rPr/>
      </w:pPr>
      <w:r>
        <w:rPr/>
        <w:t>Это чрезвычайно важно как с точки зрения потенциальной возможности, терапевтического воздействия на репаративные процессы в ЦНС, так и в отношении изучения ее фундаментальных функций [11].</w:t>
      </w:r>
    </w:p>
    <w:p>
      <w:pPr>
        <w:pStyle w:val="Style15"/>
        <w:rPr/>
      </w:pPr>
      <w:r>
        <w:rPr/>
        <w:t>В тоже время, недостаток знаний о механизмах формирования посткоматозных синдромов приводит к неоднозначности в их характеристике. Особенно это касается недостаточно исследованных бессознательных состояний (апаллический синдром, разные формы мутизма и др.). Только комплексное мультидисциплинарное исследование может дать новые эффективные, патогенетически обоснованные подходы к лечению данного контингента больных [6].</w:t>
      </w:r>
    </w:p>
    <w:p>
      <w:pPr>
        <w:pStyle w:val="Style15"/>
        <w:rPr/>
      </w:pPr>
      <w:r>
        <w:rPr/>
        <w:t>В этой связи целесообразно отметить, что в НИИ нейрохирургии им.Н.Н.Бурденко РАМН на протяжении длительного времени (начиная в 1985 г) проводятся мультидисциплинарные исследования пато- и саногенеза таких состояний[1, 2, 3, 4]. Было показано, что посткоматозные бессознательные состояния (ПКБС) неоднородны и динамичны. Они представляют собой следующие непосредственно после комы и сменяющие друг друга синдромы, начинающиеся с первого открывания глаз больного и заканчивающиеся появлением контакта с больным (чаще всего в виде отчетливого выполнения инструкций). К ПКБС авторы относят вегетативный статус и акинетический мутизм; вариантами неполного регресса ПКБС могут быть и близкие к последнему синдрому гиперкинетический мутизм и мутизм без понимания речи [1, 5, 6].</w:t>
      </w:r>
    </w:p>
    <w:p>
      <w:pPr>
        <w:pStyle w:val="Style15"/>
        <w:rPr/>
      </w:pPr>
      <w:r>
        <w:rPr/>
        <w:t>После восстановления контакта с больным следуют стадии мутизма с пониманием речи и дезинтеграции речи, также относящиеся к синдромам угнетенного сознания, и характеризующиеся крайней ограниченностью вербального контакта (в частности, невозможностью ни по ответам больных, ни по их поведению установить степень ориентировки в себе и окружающем [1, 2, 3].</w:t>
      </w:r>
    </w:p>
    <w:p>
      <w:pPr>
        <w:pStyle w:val="Style15"/>
        <w:rPr/>
      </w:pPr>
      <w:r>
        <w:rPr/>
        <w:t>С помощью электрофизиологических методов были выявлены особенности паттернов ЭЭГ и длиннолатентных вызванных потенциалов, характерные для отдельных форм посткоматозного бессознательного состояния. Эти данные способствуют лучшему пониманию нейрофизиологических механизмов формирования и регресса данной патологии, а также разработке обоснованных видов лечения, ускоряющих восстановление больных [4,5,6, 16]. Это касается, например оригинальной системы психостимулотерапии, внедренной в Институте.</w:t>
      </w:r>
    </w:p>
    <w:p>
      <w:pPr>
        <w:pStyle w:val="Style15"/>
        <w:rPr/>
      </w:pPr>
      <w:r>
        <w:rPr/>
        <w:t>Кроме того, электрофизиологический анализ биоэлектрической активности мозга больных в режиме фонового исследования и при афферентных воздействиях позволил выявить ряд важных прогностических признаков в развитии рассматриваемых состояний.</w:t>
      </w:r>
    </w:p>
    <w:p>
      <w:pPr>
        <w:pStyle w:val="Style15"/>
        <w:rPr/>
      </w:pPr>
      <w:r>
        <w:rPr/>
        <w:t>При этом было показано, что значимые различия паттернов ЭЭГ между хроническим и обратимым ПКБС выявляются лишь через 2-3 месяца после ЧМТ. Т.е. до 2-3 месяцев обратимость ВС является вероятностным процессом, исход которого в значительной степени определяется эффективностью и активностью лечения [4, 5, 6].</w:t>
      </w:r>
    </w:p>
    <w:p>
      <w:pPr>
        <w:pStyle w:val="Style15"/>
        <w:rPr/>
      </w:pPr>
      <w:r>
        <w:rPr/>
        <w:t>Таким образом, существует большая группа больных с тяжелым нарушением сознания, неоднородная как по этиологии, так и по клиническим и функциональным проявлениям. Естественно предположить, что эффективность лечения и исходы заболевания у различных больных также будут отличаться.</w:t>
      </w:r>
    </w:p>
    <w:p>
      <w:pPr>
        <w:pStyle w:val="Style15"/>
        <w:rPr/>
      </w:pPr>
      <w:r>
        <w:rPr/>
        <w:t>Поскольку ВС предшествует кома, то и успехи в лечении коматозных больных в значительной степени будут определять дальнейшее течение и исходы заболевания. В этом аспекте предупреждение и лечение вторичных повреждений мозга (дислокация мозга, нарушения мозгового кровообращения, гипоксия, гнойно-воспалительные осложнения) играют наиважнейшую роль.</w:t>
      </w:r>
    </w:p>
    <w:p>
      <w:pPr>
        <w:pStyle w:val="Style15"/>
        <w:rPr/>
      </w:pPr>
      <w:r>
        <w:rPr/>
        <w:t>Первые признаки выхода из комы (открывание глаз) – сигнал для активизации реабилитационной работы.</w:t>
      </w:r>
    </w:p>
    <w:p>
      <w:pPr>
        <w:pStyle w:val="Style15"/>
        <w:rPr/>
      </w:pPr>
      <w:r>
        <w:rPr/>
        <w:t>Понимание необходимости ранней реабилитации для наиболее тяжелого невролого-нейрохирургического контингента больных постепенно приводит к организации различных форм медико-реабилитационных учреждений соответствующего профиля. Передовые позиции в этом направлении занимает Германия, где более десятилетия назад уже существовали центры ранней нейрореабилитации. Концепция ранней невролого-нейрохирургической реабилитации (ENNR) представляет достаточно проработанную систему диагностических, реабилитационных и социальных мероприятий внутри сложной цепи холистической (целостной, интегративной) нейрореабилитации.</w:t>
      </w:r>
    </w:p>
    <w:p>
      <w:pPr>
        <w:pStyle w:val="Style15"/>
        <w:rPr/>
      </w:pPr>
      <w:r>
        <w:rPr/>
        <w:t>Физическая реабилитация, ее приемы и техники достаточно часто обсуждаются в специальной литературе. Не вызывает сомнений необходимость профилактики пролежней, пассивная двигательная гимнастика, ранняя вертикализация. Однако сами по себе эти методы скорее представляют часть мероприятий по квалифицированному уходу и не направлены на восстановление сознания. Участие психологов в ранней реабилитации часто основывается на принципе непрерывной стимуляции больных в ВС, которая осуществляется по всем модальностям (видеоряд, музыка, голоса близких и т.д).</w:t>
      </w:r>
    </w:p>
    <w:p>
      <w:pPr>
        <w:pStyle w:val="Style15"/>
        <w:rPr/>
      </w:pPr>
      <w:r>
        <w:rPr/>
        <w:t>В Институте нейрохирургии приняты несколько иные принципы ранней реабилитации, согласно которым работа с отдельными функциональными дефицитами (дыхание, движение, глотание и т.д.) не должна затемнять основную цель - интеграцию телесности и психики, то есть восстановление сознания. Подобную задачу может решить только хорошо подготовленная команда. Безусловно, подобный подход требует особых психотерапевтических техник и методов. Наиболее адекватными технологиями оказались телесно-ориентированная (ТОП) и процессуально-ориентированная психотерапия (ПОП).</w:t>
      </w:r>
    </w:p>
    <w:p>
      <w:pPr>
        <w:pStyle w:val="Style15"/>
        <w:rPr/>
      </w:pPr>
      <w:r>
        <w:rPr/>
        <w:t>Таким образом, если в области исследований структурных и функциональных нарушений у больных с тяжелыми изменениями сознания имеются определенные достижения, то в области практических применений этих достижений существует огромный провал. Практическое здравоохранение не приспособлено к оказанию специализированной помощи подобным больным, и вся тяжесть по организации лечения ложится непомерно тяжелым грузом на отделения реанимации и плечи родственников больных.</w:t>
      </w:r>
    </w:p>
    <w:p>
      <w:pPr>
        <w:pStyle w:val="Style15"/>
        <w:rPr/>
      </w:pPr>
      <w:r>
        <w:rPr/>
        <w:t>В последние годы, перед службой нейрореанимации Института нейрохирургии им.Н.Н.Бурденко, во все возрастающем масштабе встает проблема по лечению подобных больных.</w:t>
      </w:r>
    </w:p>
    <w:p>
      <w:pPr>
        <w:pStyle w:val="Style15"/>
        <w:rPr/>
      </w:pPr>
      <w:r>
        <w:rPr/>
        <w:t>Так, начиная с 2005г. из всех больных, проходивших лечение в отделении реанимации, 2,1 % (около 50 человек) занимали реанимационную койку более 1 месяца, что составляло более половины от общего койко-дня отделения реанимации. Этого времени было бы достаточно, чтобы оказать специализированную, высокотехнологичную и весьма дорогостоящую медицинскую помощь примерно 1500 нейрохирургическим больным со средним сроком пребывания на реанимационной койке до 10 суток.</w:t>
      </w:r>
    </w:p>
    <w:p>
      <w:pPr>
        <w:pStyle w:val="Style15"/>
        <w:rPr/>
      </w:pPr>
      <w:r>
        <w:rPr/>
        <w:t>Мы уверены, что подобные проблемы есть во всех нейрохирургических стационарах России.</w:t>
      </w:r>
    </w:p>
    <w:p>
      <w:pPr>
        <w:pStyle w:val="Style15"/>
        <w:rPr/>
      </w:pPr>
      <w:r>
        <w:rPr/>
        <w:t>Следует отметить, что занимая дорогостоящую нейрореанимационную койку, большая часть этих больные нуждаются в особом, специфическом и менее затратном лечении, включающем отучение больного от респиратора и активную нейрореабилитацию.</w:t>
      </w:r>
    </w:p>
    <w:p>
      <w:pPr>
        <w:pStyle w:val="Style15"/>
        <w:rPr/>
      </w:pPr>
      <w:r>
        <w:rPr/>
        <w:t>В настоящее время возникла острая необходимость в появлении учреждений, где будет применено тесное совместное использование методов интенсивной терапии и нейрореабилитации.</w:t>
      </w:r>
    </w:p>
    <w:p>
      <w:pPr>
        <w:pStyle w:val="Style15"/>
        <w:rPr/>
      </w:pPr>
      <w:r>
        <w:rPr/>
        <w:t>Целесообразность создания подобных учреждений на наш взгляд заключается в следующем:</w:t>
      </w:r>
    </w:p>
    <w:p>
      <w:pPr>
        <w:pStyle w:val="Style15"/>
        <w:rPr/>
      </w:pPr>
      <w:r>
        <w:rPr/>
        <w:t>1.   Наличием специфического контингента больных, имеющих особые проблемы и требующих особых методов лечения и ухода.</w:t>
      </w:r>
    </w:p>
    <w:p>
      <w:pPr>
        <w:pStyle w:val="Style15"/>
        <w:rPr/>
      </w:pPr>
      <w:r>
        <w:rPr/>
        <w:t>2.   Меньшей затратностью лечения нейрореабилитационных больных в отличие от реанимационных</w:t>
      </w:r>
    </w:p>
    <w:p>
      <w:pPr>
        <w:pStyle w:val="Style15"/>
        <w:rPr/>
      </w:pPr>
      <w:r>
        <w:rPr/>
        <w:t>3.   Решением научных и практических задач (терапия на этапе «halfway», длительная респираторная терапия и отучение от респиратора, разработка протоколов нейрореабилитации, анализ эффективности и отдаленных результатов лечения).</w:t>
      </w:r>
    </w:p>
    <w:p>
      <w:pPr>
        <w:pStyle w:val="Style15"/>
        <w:rPr/>
      </w:pPr>
      <w:r>
        <w:rPr/>
        <w:t>Интересно решена проблема ведения нейрореабилитационных больных с длительной ИВЛ в Германии. В 40 км от Дрездена в г.Крайше создан реабилитационный Центр на 1200 коек.</w:t>
      </w:r>
    </w:p>
    <w:p>
      <w:pPr>
        <w:pStyle w:val="Style15"/>
        <w:rPr/>
      </w:pPr>
      <w:r>
        <w:rPr/>
        <w:t>В Центр поступают больные с ИВЛ, продолжающейся более 20 суток. С помощью специальных методов лечения 70% от всех больных удается перевести на самостоятельное дыхание. 15% больных погибают в силу тяжести состояния, связанной с основной патологией. Оставшиеся 15% больных после трех месяцев лечения в реабилитационном Центре признаются бесперспективными и не поддающимися восстановительному лечению. Эти больные переводятся в специальные учреждения социальной направленности, оснащенные аппаратами ИВЛ или по месту жительства (также с портативным аппаратом ИВЛ) под наблюдение патронажной сестры.</w:t>
      </w:r>
    </w:p>
    <w:p>
      <w:pPr>
        <w:pStyle w:val="Style15"/>
        <w:rPr/>
      </w:pPr>
      <w:r>
        <w:rPr/>
        <w:t>К сожалению, в России проблема адекватного лечения больных с длительной ИВЛ и грубыми нарушениями сознания фактически не решается. Это ведет к высокой смертности и переводу больных, имеющих определенные перспективы, в разряд безнадежных.</w:t>
      </w:r>
    </w:p>
    <w:p>
      <w:pPr>
        <w:pStyle w:val="Style15"/>
        <w:rPr/>
      </w:pPr>
      <w:r>
        <w:rPr/>
        <w:t>В России также нет учреждений, подобных хосписам для неонкологических больных.</w:t>
      </w:r>
    </w:p>
    <w:p>
      <w:pPr>
        <w:pStyle w:val="Style15"/>
        <w:rPr/>
      </w:pPr>
      <w:r>
        <w:rPr/>
        <w:t>Очевидно, что поднятая проблема носит не только медицинский, но и морально-этический и правовой характер. По сути, неоказание адекватной медицинской помощи может быть приравнено к пассивной эвтаназии, а отсутствие условий достойного ухода из жизни больных с длительной ИВЛ не только антигуманно, но и незаконно.</w:t>
      </w:r>
    </w:p>
    <w:p>
      <w:pPr>
        <w:pStyle w:val="Style15"/>
        <w:rPr/>
      </w:pPr>
      <w:r>
        <w:rPr/>
        <w:t>Мы полагаем, что создание в России учреждений с адекватной медицинской помощью больным с тяжелыми нарушениями сознания и длительной ИВЛ, а также хосписов для не онкологических больных решит не только морально-этические аспекты проблемы. Эти учреждения будут экономически целесообразными и высоко востребованными, а оказываемая в них медицинская помощь послужит основой для последующих научных исследований.</w:t>
      </w:r>
    </w:p>
    <w:p>
      <w:pPr>
        <w:pStyle w:val="Style15"/>
        <w:rPr/>
      </w:pPr>
      <w:r>
        <w:rPr/>
        <w:t>Библиографический указатель</w:t>
      </w:r>
    </w:p>
    <w:p>
      <w:pPr>
        <w:pStyle w:val="Style15"/>
        <w:rPr/>
      </w:pPr>
      <w:r>
        <w:rPr/>
        <w:t>1.   Доброхотова Т.А., Потапов А.А., Зайцев О.С., Лихтерман Л.Б.</w:t>
      </w:r>
    </w:p>
    <w:p>
      <w:pPr>
        <w:pStyle w:val="Style15"/>
        <w:rPr/>
      </w:pPr>
      <w:r>
        <w:rPr/>
        <w:t>2.   Обратимые посткоматозные бессознательные состояния. Социальная и клиническая психиатрия, 1996, 2, 26-36</w:t>
      </w:r>
    </w:p>
    <w:p>
      <w:pPr>
        <w:pStyle w:val="Style15"/>
        <w:rPr/>
      </w:pPr>
      <w:r>
        <w:rPr/>
        <w:t>3.   Зайцев О.С.</w:t>
      </w:r>
    </w:p>
    <w:p>
      <w:pPr>
        <w:pStyle w:val="Style15"/>
        <w:rPr/>
      </w:pPr>
      <w:r>
        <w:rPr/>
        <w:t>4.   Психопатология тяжелой черепно-мозговой травмы. Диссертация … доктора медицинских наук. – Москва. – 2004. – 324с</w:t>
      </w:r>
    </w:p>
    <w:p>
      <w:pPr>
        <w:pStyle w:val="Style15"/>
        <w:rPr/>
      </w:pPr>
      <w:r>
        <w:rPr/>
        <w:t>5.   Зайцев О.С.</w:t>
      </w:r>
    </w:p>
    <w:p>
      <w:pPr>
        <w:pStyle w:val="Style15"/>
        <w:rPr/>
      </w:pPr>
      <w:r>
        <w:rPr/>
        <w:t>6.   Периодизация и клинико-психопатологическая квалификация восстановления психической деятельности после длительной комы у больных с тяжелой черепно-мозговой травмой. // Классификация черепно-мозговой травмы. Сборник научных трудов. – Москва. – 1992. – С.122-128.</w:t>
      </w:r>
    </w:p>
    <w:p>
      <w:pPr>
        <w:pStyle w:val="Style15"/>
        <w:rPr/>
      </w:pPr>
      <w:r>
        <w:rPr/>
        <w:t>7.   Шарова Е.В.</w:t>
      </w:r>
    </w:p>
    <w:p>
      <w:pPr>
        <w:pStyle w:val="Style15"/>
        <w:rPr/>
      </w:pPr>
      <w:r>
        <w:rPr/>
        <w:t>8.   "Асимметрия когерентности ЭЭГ при посткоматозных бессознательных состояниях после тяжелой черепно-мозговой травмы" // Глава в монографии Функциональная межполушарная асимметрия (хрестоматия) (под редакцией Н.Н.Боголепова и В.Ф. Фокина) Москва, Научный мир, 2004, стр.578-588.</w:t>
      </w:r>
    </w:p>
    <w:p>
      <w:pPr>
        <w:pStyle w:val="Style15"/>
        <w:rPr/>
      </w:pPr>
      <w:r>
        <w:rPr/>
        <w:t>9.   Шарова Е.В.</w:t>
      </w:r>
    </w:p>
    <w:p>
      <w:pPr>
        <w:pStyle w:val="Style15"/>
        <w:rPr/>
      </w:pPr>
      <w:r>
        <w:rPr/>
        <w:t>10. Электрографические корреляты реакций мозга на афферентные стимулы при посткоматозных бессознательных состояниях у больных с тяжелой черепно-мозговой травмой // Журн. Физиология человека, 2005, т.31, N 3, c.5-15</w:t>
      </w:r>
    </w:p>
    <w:p>
      <w:pPr>
        <w:pStyle w:val="Style15"/>
        <w:rPr/>
      </w:pPr>
      <w:r>
        <w:rPr>
          <w:vertAlign w:val="superscript"/>
        </w:rPr>
        <w:t xml:space="preserve">11.   </w:t>
      </w:r>
      <w:r>
        <w:rPr/>
        <w:t>Шарова Е.В., Щекутьев Г.А., Окнина Л.Б.</w:t>
      </w:r>
      <w:r>
        <w:rPr>
          <w:vertAlign w:val="superscript"/>
        </w:rPr>
        <w:t xml:space="preserve"> </w:t>
      </w:r>
      <w:r>
        <w:rPr/>
        <w:t>, Зайцев О.С.,</w:t>
      </w:r>
      <w:r>
        <w:rPr>
          <w:vertAlign w:val="superscript"/>
        </w:rPr>
        <w:t xml:space="preserve"> </w:t>
      </w:r>
      <w:r>
        <w:rPr/>
        <w:t>Трошина Е.М.</w:t>
      </w:r>
    </w:p>
    <w:p>
      <w:pPr>
        <w:pStyle w:val="Style15"/>
        <w:rPr/>
      </w:pPr>
      <w:r>
        <w:rPr/>
        <w:t>12. Прогностическая значимость электрической активности мозга (ЭЭГ и ВП) при посттравматических бессознательных состояниях // Doktor.ru (Научно-практический журнал) 2008, N 4, c.30-37</w:t>
      </w:r>
    </w:p>
    <w:p>
      <w:pPr>
        <w:pStyle w:val="Style15"/>
        <w:rPr>
          <w:lang w:val="en-US"/>
        </w:rPr>
      </w:pPr>
      <w:r>
        <w:rPr>
          <w:lang w:val="en-US"/>
        </w:rPr>
        <w:t>13. Adams J. H., Graham D. I. and Jennett B.</w:t>
      </w:r>
    </w:p>
    <w:p>
      <w:pPr>
        <w:pStyle w:val="Style15"/>
        <w:rPr>
          <w:lang w:val="en-US"/>
        </w:rPr>
      </w:pPr>
      <w:r>
        <w:rPr>
          <w:lang w:val="en-US"/>
        </w:rPr>
        <w:t>14. The neuropathology of the vegetative state after an acute brain insult, Brain (2000), 123, 1327-1338</w:t>
      </w:r>
    </w:p>
    <w:p>
      <w:pPr>
        <w:pStyle w:val="Style15"/>
        <w:rPr>
          <w:lang w:val="en-US"/>
        </w:rPr>
      </w:pPr>
      <w:r>
        <w:rPr>
          <w:lang w:val="en-US"/>
        </w:rPr>
        <w:t>15. Emsley J.G et al</w:t>
      </w:r>
    </w:p>
    <w:p>
      <w:pPr>
        <w:pStyle w:val="Style15"/>
        <w:rPr>
          <w:lang w:val="en-US"/>
        </w:rPr>
      </w:pPr>
      <w:r>
        <w:rPr>
          <w:lang w:val="en-US"/>
        </w:rPr>
        <w:t>16. American Society for Exp.NeuroTherapeutics, vol.1, pp 452-471, 2006</w:t>
      </w:r>
    </w:p>
    <w:p>
      <w:pPr>
        <w:pStyle w:val="Style15"/>
        <w:rPr>
          <w:lang w:val="en-US"/>
        </w:rPr>
      </w:pPr>
      <w:r>
        <w:rPr>
          <w:lang w:val="en-US"/>
        </w:rPr>
        <w:t>17. Fields A.I., Coble D.H., Pollack M.M. at al.,</w:t>
      </w:r>
    </w:p>
    <w:p>
      <w:pPr>
        <w:pStyle w:val="Style15"/>
        <w:rPr>
          <w:lang w:val="en-US"/>
        </w:rPr>
      </w:pPr>
      <w:r>
        <w:rPr>
          <w:lang w:val="en-US"/>
        </w:rPr>
        <w:t>18. Outcomes of children in a persistent vegetative state Crit Care Med , 1993, Vol. 21, No. 12, 1890-1894</w:t>
      </w:r>
    </w:p>
    <w:p>
      <w:pPr>
        <w:pStyle w:val="Style15"/>
        <w:rPr>
          <w:lang w:val="en-US"/>
        </w:rPr>
      </w:pPr>
      <w:r>
        <w:rPr>
          <w:lang w:val="en-US"/>
        </w:rPr>
        <w:t>19. Fields A.I.,Coble D.H</w:t>
      </w:r>
    </w:p>
    <w:p>
      <w:pPr>
        <w:pStyle w:val="Style15"/>
        <w:rPr>
          <w:lang w:val="en-US"/>
        </w:rPr>
      </w:pPr>
      <w:r>
        <w:rPr>
          <w:lang w:val="en-US"/>
        </w:rPr>
        <w:t>20. Outcomes of children in a persistent vegetative state, Brain (2000), 123, 1327-1338</w:t>
      </w:r>
    </w:p>
    <w:p>
      <w:pPr>
        <w:pStyle w:val="Style15"/>
        <w:rPr>
          <w:lang w:val="en-US"/>
        </w:rPr>
      </w:pPr>
      <w:r>
        <w:rPr>
          <w:lang w:val="en-US"/>
        </w:rPr>
        <w:t>21. Warden D.L, Gordon B., MacAllister T.W. at al.</w:t>
      </w:r>
    </w:p>
    <w:p>
      <w:pPr>
        <w:pStyle w:val="Style15"/>
        <w:rPr>
          <w:lang w:val="en-US"/>
        </w:rPr>
      </w:pPr>
      <w:r>
        <w:rPr>
          <w:lang w:val="en-US"/>
        </w:rPr>
        <w:t>22. Guidelines for the Pharmacologic Treatment of Neurobehavioral Sequelae of Traumatic Brain Injury Journal of Neurotrauma, 23, 10, 2006,1468-150</w:t>
      </w:r>
    </w:p>
    <w:p>
      <w:pPr>
        <w:pStyle w:val="Style15"/>
        <w:rPr>
          <w:lang w:val="en-US"/>
        </w:rPr>
      </w:pPr>
      <w:r>
        <w:rPr>
          <w:lang w:val="en-US"/>
        </w:rPr>
        <w:t>23. Jennet B, Plum F.</w:t>
      </w:r>
    </w:p>
    <w:p>
      <w:pPr>
        <w:pStyle w:val="Style15"/>
        <w:rPr>
          <w:lang w:val="en-US"/>
        </w:rPr>
      </w:pPr>
      <w:r>
        <w:rPr>
          <w:lang w:val="en-US"/>
        </w:rPr>
        <w:t>24. Persistent vegetative state after brain damage. A syndrome in search of a name. Lancet 1972; 1: 734-737</w:t>
      </w:r>
    </w:p>
    <w:p>
      <w:pPr>
        <w:pStyle w:val="Style15"/>
        <w:rPr>
          <w:lang w:val="en-US"/>
        </w:rPr>
      </w:pPr>
      <w:r>
        <w:rPr>
          <w:lang w:val="en-US"/>
        </w:rPr>
        <w:t>25. Multi-Society Task Force on PVS.</w:t>
      </w:r>
    </w:p>
    <w:p>
      <w:pPr>
        <w:pStyle w:val="Style15"/>
        <w:rPr/>
      </w:pPr>
      <w:r>
        <w:rPr>
          <w:lang w:val="en-US"/>
        </w:rPr>
        <w:t xml:space="preserve">26. Medical aspects of the persistent vegetative state. </w:t>
      </w:r>
      <w:r>
        <w:rPr/>
        <w:t>Part 1. N Engl J Med 1994; 330: 1499-508</w:t>
      </w:r>
    </w:p>
    <w:p>
      <w:pPr>
        <w:pStyle w:val="Style15"/>
        <w:rPr>
          <w:lang w:val="en-US"/>
        </w:rPr>
      </w:pPr>
      <w:r>
        <w:rPr>
          <w:lang w:val="en-US"/>
        </w:rPr>
        <w:t>27. Regan D.</w:t>
      </w:r>
    </w:p>
    <w:p>
      <w:pPr>
        <w:pStyle w:val="Style15"/>
        <w:rPr>
          <w:lang w:val="en-US"/>
        </w:rPr>
      </w:pPr>
      <w:r>
        <w:rPr>
          <w:lang w:val="en-US"/>
        </w:rPr>
        <w:t>28. Human brain electrophysiology: evoked potentials end evoked magnetic fields in science and medicine. Nev York: Elsevier;1989</w:t>
      </w:r>
    </w:p>
    <w:p>
      <w:pPr>
        <w:pStyle w:val="Style15"/>
        <w:rPr>
          <w:lang w:val="en-US"/>
        </w:rPr>
      </w:pPr>
      <w:r>
        <w:rPr>
          <w:lang w:val="en-US"/>
        </w:rPr>
        <w:t>29. Ribary U, Cappell J. et al</w:t>
      </w:r>
    </w:p>
    <w:p>
      <w:pPr>
        <w:pStyle w:val="Style15"/>
        <w:rPr>
          <w:lang w:val="en-US"/>
        </w:rPr>
      </w:pPr>
      <w:r>
        <w:rPr>
          <w:lang w:val="en-US"/>
        </w:rPr>
        <w:t>30. Functional imaging of plastic changes in the human brain. Adv Neurol 1999; 81:49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9:00Z</dcterms:created>
  <dc:creator>neuro-nauch2</dc:creator>
  <dc:description/>
  <cp:keywords/>
  <dc:language>en-US</dc:language>
  <cp:lastModifiedBy>neuro-nauch2</cp:lastModifiedBy>
  <cp:lastPrinted>2014-09-25T12:10:00Z</cp:lastPrinted>
  <dcterms:modified xsi:type="dcterms:W3CDTF">2014-09-25T08:11:00Z</dcterms:modified>
  <cp:revision>3</cp:revision>
  <dc:subject/>
  <dc:title>Вегетативное состояние</dc:title>
</cp:coreProperties>
</file>